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崔阔便利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黎亮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甄跃红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庄窠乡少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民博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鑫萱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红丽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昌运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欢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二飞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淑娣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娜辉通讯器材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仁泰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变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爱红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吉豪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醉酒仙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创庆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金鑫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田记烟酒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金栋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牛牛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我家农园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盛南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朝如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美茹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甄会敏百货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永社综合粮油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桓洋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凯瑞达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伟莲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天天蔬菜调料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8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